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08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  22.10.2013 г.       №  8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Совета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04. августа 2005 года № 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земельном налог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налоговым  кодексом Российской Федерации, Совет депутатов Боров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о земельном налоге (Постановление Совета депутатов № 8 от 04.08.2005г.) следующие изменения и дополнения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ункт 2 изложить в следующей редакции: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  налоговые ставки в процентах от налоговой базы, в размерах: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0,1 процента в отношении земельных участков: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     сельскохозяйственного использования и используемых для сельскохозяйственного производства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кструктуры жилищно –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кструктуры  жилищно- коммунального комплекса) или предоставленных для жилищного строительства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)1,0 процента в отношении прочих земельных участ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опубликовать в газете «Октябрьская искра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4 год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Боров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Н.А. Малышк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6:00Z</dcterms:created>
  <dc:creator>user</dc:creator>
  <dc:description/>
  <dc:language>en-US</dc:language>
  <cp:lastModifiedBy>Пользователь</cp:lastModifiedBy>
  <dcterms:modified xsi:type="dcterms:W3CDTF">2014-04-16T08:26:00Z</dcterms:modified>
  <cp:revision>2</cp:revision>
  <dc:subject/>
  <dc:title/>
</cp:coreProperties>
</file>